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ОВ ДЕПУТАТОВ МУНИЦИПАЛЬНЫХ ОБРАЗОВАНИЙ ГОРОДСКОГО И СЕЛЬСКИХ ПОСЕЛЕНИЙ ТИХВИНСКОГО МУНИЦИПАЛЬНОГО РАЙОНА ЛЕНИНГРАДСКОЙ ОБЛАСТИ 4 СОЗЫВА 8 СЕНТЯ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 С ПОЛНОМОЧИЯМИ   ОКРУЖНЫХ ИЗБИРАТЕЛЬНЫХ КОМИССИЙ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 июля 2019 года                                                                                                                   № 80/3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гистрации уполномоченного представителя по финансовым вопросам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созыва по одномандатному избирательному округу № 14</w:t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>Рассмотрев документы, представленные в территориальную избирательную комиссию Тихвинского муниципального района с полномочиями окружных  избирательных комиссий муниципального образования Тихвинское городское поселение Тихвинского муниципального района Ленинградской области для регистрации уполномоченного представител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4 созыва по одномандатному избирательному округу № 14 Хухунаишвили Георгия Парменовича по финансовым вопросам</w:t>
      </w:r>
      <w:r>
        <w:rPr>
          <w:b w:val="false"/>
          <w:bCs w:val="false"/>
          <w:sz w:val="22"/>
          <w:szCs w:val="22"/>
        </w:rPr>
        <w:t>, на основании части 10 статьи 38 областного</w:t>
      </w:r>
      <w:r>
        <w:rPr>
          <w:b w:val="false"/>
          <w:sz w:val="22"/>
          <w:szCs w:val="22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территориальная избирательная комиссия Тихвинского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района с полномочиями окружных избирательных комиссий муниципального образования Тихвинское городское поселение Тихвинского муниципального района Ленинградской области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Зарегистрировать уполномоченного представител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4 созыва по одномандатному избирательному округу № 14 Хухунаишвили Георгия Парменовича по финансовым вопросам – Цветкову Эльвиру Александровн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 Выдать     зарегистрированному уполномоченному представителю     кандидата Хухунаишвили Г.П.  по финансовым вопросам Цветковой Э.А.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с полномочиями ОИК                                                                                                       И.В. Гребе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с полномочиями ОИК              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7:00Z</dcterms:created>
  <dc:creator>izb_kom1</dc:creator>
  <dc:description/>
  <cp:keywords/>
  <dc:language>en-US</dc:language>
  <cp:lastModifiedBy>Карелина Елена Анатольевна</cp:lastModifiedBy>
  <cp:lastPrinted>2019-07-04T09:59:00Z</cp:lastPrinted>
  <dcterms:modified xsi:type="dcterms:W3CDTF">2019-07-05T14:36:00Z</dcterms:modified>
  <cp:revision>5</cp:revision>
  <dc:subject/>
  <dc:title>ТЕРРИТОРИАЛЬНАЯ   ИЗБИРАТЕЛЬНАЯ  КОМИССИЯ</dc:title>
</cp:coreProperties>
</file>