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ДЕПУТАТОВ МУНИЦИПАЛЬНОГО ОБРАЗОВАНИЯ ШУГОЗЕРСКОЕ СЕЛЬСКОЕ  ПОСЕЛЕНИЕ ТИХВИН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 ИЗБИРАТЕЛЬНАЯ КОМИССИЯ                          ТИХВИНСКОГО МУНИЦИПАЛЬНОГО РАЙОНА С ПОЛНОМОЧИЯМИ   ОКРУЖНОЙ ИЗБИРАТЕЛЬНОЙ КОМИССИИ ДЕСЯТИМАНДАТНОГО ИЗБИРАТЕЛЬНОГО ОКРУГ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июля 2019 года                                                                                                     № 81/3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4 созыва по десятимандатному избирательному округу № 30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дарова Рустама Ибрагимовича,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двинутого избирательным объединением Тихвинское местное отделение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политической партии «ЕДИНАЯ РОССИЯ»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4 созыва по десятимандатному избирательному округу № 30 Сардарова Рустама Ибрагимовича, выдвинутого избирательным объединением Тихвинское местное отделение Всероссийской политической партии </w:t>
      </w:r>
      <w:r>
        <w:rPr>
          <w:sz w:val="24"/>
          <w:szCs w:val="24"/>
        </w:rPr>
        <w:t>«ЕДИНАЯ РОССИЯ»</w:t>
      </w:r>
      <w:r>
        <w:rPr>
          <w:b w:val="false"/>
          <w:sz w:val="24"/>
          <w:szCs w:val="24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                               с полномочиями окружной избирательной комиссии десятимандатного               избирательного округа № 30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4 созыва по десятимандатному избирательному округу № 30 Сардарова Рустама Ибрагим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10 июля 2019 года в 17 часов 15 минут.</w:t>
      </w:r>
    </w:p>
    <w:p>
      <w:pPr>
        <w:pStyle w:val="Normal"/>
        <w:ind w:firstLine="709"/>
        <w:jc w:val="both"/>
        <w:rPr/>
      </w:pPr>
      <w:r>
        <w:rPr>
          <w:bCs/>
        </w:rPr>
        <w:t>2. Выдать зарегистрированному кандидату Р.И. Сардарову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</w:rPr>
      </w:pPr>
      <w:r>
        <w:rPr/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с полномочиями ОИК                                                                                         И.В. Гребеш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с полномочиями ОИК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7:00Z</dcterms:created>
  <dc:creator>izb_kom1</dc:creator>
  <dc:description/>
  <cp:keywords/>
  <dc:language>en-US</dc:language>
  <cp:lastModifiedBy>Карелина Елена Анатольевна</cp:lastModifiedBy>
  <cp:lastPrinted>2019-07-08T16:59:00Z</cp:lastPrinted>
  <dcterms:modified xsi:type="dcterms:W3CDTF">2019-07-12T11:36:00Z</dcterms:modified>
  <cp:revision>5</cp:revision>
  <dc:subject/>
  <dc:title>ТЕРРИТОРИАЛЬНАЯ   ИЗБИРАТЕЛЬНАЯ  КОМИССИЯ</dc:title>
</cp:coreProperties>
</file>