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БОРЫ ДЕПУТАТОВ СОВЕТА ДЕПУТАТОВ МУНИЦИПАЛЬНОГО ОБРАЗОВАНИЯ БОРСКОЕ СЕЛЬСКОЕ ПОСЕЛЕНИЕ ТИХВИНСКОГО МУНИЦИПАЛЬН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 8 СЕН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 ИЗБИРАТЕЛЬНАЯ КОМИССИЯ                          ТИХВИНСКОГО МУНИЦИПАЛЬНОГО РАЙОНА С ПОЛНОМОЧИЯМИ   ОКРУЖНОЙ ИЗБИРАТЕЛЬНОЙ КОМИССИИ ДЕСЯТИМАНДАТНОГО ИЗБИРАТЕЛЬНОГО ОКРУГ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 июля 2019 года                                                                                                     № 82/4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4 созыва по десятимандатному избирательному округу № 26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веевой Марины Дмитриевны,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ыдвинутого избирательным объединением Тихвинское местное отделение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политической партии «ЕДИНАЯ РОССИЯ»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ив соответствие порядка выдвижения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4 созыва по десятимандатному избирательному округу № 26 Матвеевой Марины Дмитриевны, выдвинутого избирательным объединением Тихвинское местное отделение Всероссийской политической партии </w:t>
      </w:r>
      <w:r>
        <w:rPr>
          <w:sz w:val="24"/>
          <w:szCs w:val="24"/>
        </w:rPr>
        <w:t>«ЕДИНАЯ РОССИЯ»</w:t>
      </w:r>
      <w:r>
        <w:rPr>
          <w:b w:val="false"/>
          <w:sz w:val="24"/>
          <w:szCs w:val="24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</w:p>
    <w:p>
      <w:pPr>
        <w:pStyle w:val="Heading1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                               с полномочиями окружной избирательной комиссии десятимандатного               избирательного округа № 26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 Зарегистрировать кандидата в депутаты совета депутатов муниципального образования Борское сельское  поселение Тихвинского муниципального района Ленинградской области 4 созыва по десятимандатному избирательному округу № 26 Матвееву Марину Дмитриевну, выдвинутого избирательным объединением Тихв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12 июля 2019 года в «_________» часов «_________» минут.</w:t>
      </w:r>
    </w:p>
    <w:p>
      <w:pPr>
        <w:pStyle w:val="Normal"/>
        <w:ind w:firstLine="709"/>
        <w:jc w:val="both"/>
        <w:rPr/>
      </w:pPr>
      <w:r>
        <w:rPr>
          <w:bCs/>
        </w:rPr>
        <w:t>2. Выдать зарегистрированному кандидату М.Д. Матвеевой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</w:rPr>
      </w:pPr>
      <w:r>
        <w:rPr/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с полномочиями ОИК                                                                                         И.В. Гребеш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с полномочиями ОИК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35:00Z</dcterms:created>
  <dc:creator>izb_kom1</dc:creator>
  <dc:description/>
  <cp:keywords/>
  <dc:language>en-US</dc:language>
  <cp:lastModifiedBy>Кравченко Виктория Иосифовна</cp:lastModifiedBy>
  <cp:lastPrinted>2019-07-14T10:33:00Z</cp:lastPrinted>
  <dcterms:modified xsi:type="dcterms:W3CDTF">2019-07-14T07:41:00Z</dcterms:modified>
  <cp:revision>3</cp:revision>
  <dc:subject/>
  <dc:title>ТЕРРИТОРИАЛЬНАЯ   ИЗБИРАТЕЛЬНАЯ  КОМИССИЯ</dc:title>
</cp:coreProperties>
</file>