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СОЗЫВА 8 СЕН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С ПОЛНОМОЧИЯМИ    ИЗБИРАТЕЛЬНОЙ КОМИСС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9  сентября 2019 года                                                                                                     № 94/649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 общих результатах выборов депутатов совета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Борское сельское пос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ихвинского муниципального района Ленинградской области 4 созы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В соответствии с частью 1 статьи 52 областного закона от 15 марта 2012 года </w:t>
        <w:br/>
        <w:t>№ 20-оз «О муниципальных выборах в Ленинградской области», на основании протокола территориальной избирательной комиссии Тихвинского муниципального района с полномочиями окружной избирательной комиссии  десятимандатного избирательного округа № 26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территориальная избирательная комиссия Тихвин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  <w:r>
        <w:rPr/>
        <w:t xml:space="preserve">с полномочиями избирательной комиссии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Борское сельское поселение Тихвин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Ленинградской области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ризнать проведенные 8 сентября 2019 года выборы депутатов совета депутатов муниципального образования Борское сельское поселение Тихвинского муниципального района Ленинградской области 4 созыва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Установить, что в результате выборов в совет депутатов муниципального образования Борское сельское поселение Тихвинского муниципального района Ленинградской области 4 созыва избрано 10 депутатов (список избранных депутатов прилагается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/>
        <w:t>Опубликовать настоящее постановление в газете «Трудовая слава» и разместить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с полномочиями ИКМО                                                                         И.В. Греб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с полномочиями ИКМО                                                                               А.В. Устинов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полномочиями ИК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9   сентября 2019 года № 94/64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збранных депутатов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 образования Борское сельское поселение Тихвинского муниципального района Ленинградской области 4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имандатный избирательный округ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кина Надежда Юрьевна</w:t>
      </w:r>
    </w:p>
    <w:p>
      <w:pPr>
        <w:pStyle w:val="Normal"/>
        <w:rPr/>
      </w:pPr>
      <w:r>
        <w:rPr/>
        <w:t>Истомин Алексей Николаевич</w:t>
      </w:r>
    </w:p>
    <w:p>
      <w:pPr>
        <w:pStyle w:val="Normal"/>
        <w:rPr/>
      </w:pPr>
      <w:r>
        <w:rPr/>
        <w:t>Крупнова Анна Борисовна</w:t>
      </w:r>
    </w:p>
    <w:p>
      <w:pPr>
        <w:pStyle w:val="Normal"/>
        <w:rPr/>
      </w:pPr>
      <w:r>
        <w:rPr/>
        <w:t>Матвеев Михаил Александрович</w:t>
      </w:r>
    </w:p>
    <w:p>
      <w:pPr>
        <w:pStyle w:val="Normal"/>
        <w:rPr/>
      </w:pPr>
      <w:r>
        <w:rPr/>
        <w:t>Матвеева Марина Дмитриевна</w:t>
      </w:r>
    </w:p>
    <w:p>
      <w:pPr>
        <w:pStyle w:val="Normal"/>
        <w:rPr/>
      </w:pPr>
      <w:r>
        <w:rPr/>
        <w:t>Митрофанова Нина Борисовна</w:t>
      </w:r>
    </w:p>
    <w:p>
      <w:pPr>
        <w:pStyle w:val="Normal"/>
        <w:rPr/>
      </w:pPr>
      <w:r>
        <w:rPr/>
        <w:t>Павлов Сергей Аркадьевич</w:t>
      </w:r>
    </w:p>
    <w:p>
      <w:pPr>
        <w:pStyle w:val="Normal"/>
        <w:rPr/>
      </w:pPr>
      <w:r>
        <w:rPr/>
        <w:t>Рускуль Ольга Ивановна</w:t>
      </w:r>
    </w:p>
    <w:p>
      <w:pPr>
        <w:pStyle w:val="Normal"/>
        <w:rPr/>
      </w:pPr>
      <w:r>
        <w:rPr/>
        <w:t>Шемякина Ирина Владимировна</w:t>
      </w:r>
    </w:p>
    <w:p>
      <w:pPr>
        <w:pStyle w:val="Normal"/>
        <w:rPr/>
      </w:pPr>
      <w:r>
        <w:rPr/>
        <w:t>Шопина Лидия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8:00Z</dcterms:created>
  <dc:creator>izb_kom1</dc:creator>
  <dc:description/>
  <cp:keywords/>
  <dc:language>en-US</dc:language>
  <cp:lastModifiedBy>Кравченко Виктория Иосифовна</cp:lastModifiedBy>
  <cp:lastPrinted>2019-07-13T13:23:00Z</cp:lastPrinted>
  <dcterms:modified xsi:type="dcterms:W3CDTF">2019-09-08T23:38:00Z</dcterms:modified>
  <cp:revision>2</cp:revision>
  <dc:subject/>
  <dc:title>ТЕРРИТОРИАЛЬНАЯ   ИЗБИРАТЕЛЬНАЯ  КОМИССИЯ</dc:title>
</cp:coreProperties>
</file>