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БОРЫ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СОЗЫВА 8 СЕНТЯБРЯ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ИХВИНСКОГО МУНИЦИПАЛЬНОГО РАЙОНА ЛЕНИНГРАДСКОЙ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ЛАСТИ  С ПОЛНОМОЧИЯМИ  ОКРУЖНОЙ ИЗБИРАТЕЛЬН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ОМИССИИ ОДНОМАНДАТНОГО ИЗБИРАТЕЛЬНОГО ОКРУГА № 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  сентября 2019 года                                                                                                          №  95/669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/>
      </w:pPr>
      <w:r>
        <w:rPr>
          <w:b/>
          <w:sz w:val="23"/>
          <w:szCs w:val="23"/>
        </w:rPr>
        <w:t xml:space="preserve">О регистрации  избранного депутата совета депутатов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Тихвинское городское поселение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хвинского муниципального района Ленинградской области  4 созыва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дномандатному избирательному округу № 13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  <w:t>На основании постановления территориальной избирательной комиссии Тихвинского муниципального района Ленинградской области с полномочиями избирательной комиссии   муниципального образования Тихвинское городское поселение Тихвинского муниципального района Ленинградской области от 9 сентября 2019 года № 94/648 «</w:t>
      </w:r>
      <w:r>
        <w:rPr>
          <w:bCs/>
          <w:sz w:val="23"/>
          <w:szCs w:val="23"/>
        </w:rPr>
        <w:t xml:space="preserve">Об общих результатах выборов депутатов совета депутатов  муниципального образования Тихвинское городское поселение Тихвинского муниципального района Ленинградской области 4 созыва»  </w:t>
      </w:r>
      <w:r>
        <w:rPr>
          <w:sz w:val="23"/>
          <w:szCs w:val="23"/>
        </w:rPr>
        <w:t xml:space="preserve">и в соответствии с частью 3  статьи 54  областного закона от 15 марта 2012 года № 20-оз «О муниципальных выборах  в Ленинградской области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ая избирательная комиссия Тихвинского муниципального района</w:t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енинградской области с полномочиями окружной избирательной комиссии  </w:t>
      </w:r>
    </w:p>
    <w:p>
      <w:pPr>
        <w:pStyle w:val="Normal"/>
        <w:ind w:right="-519" w:hanging="0"/>
        <w:jc w:val="center"/>
        <w:rPr/>
      </w:pPr>
      <w:r>
        <w:rPr>
          <w:sz w:val="23"/>
          <w:szCs w:val="23"/>
        </w:rPr>
        <w:t xml:space="preserve">одномандатного избирательного округа № 13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1. Зарегистрировать избранным депутатом совета депутатов муниципального образования Тихвинское городское  поселение Тихвинского муниципального района Ленинградской области 4 созыва по одномандатному избирательному округу № 13 Шадричеву Надежду Васильевну.</w:t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2. Выдать Шадричевой Надежде Васильевне удостоверение об избрании депутатом совета депутатов муниципального образования Тихвинское городское  поселение Тихвинского муниципального   района   Ленинградской   области 4 созыва     по     одномандатному    избирательному округу № 13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Разместить настоящее постановление 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с полномочиями ОИК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с полномочиями ОИК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1:00Z</dcterms:created>
  <dc:creator>izb_kom1</dc:creator>
  <dc:description/>
  <cp:keywords/>
  <dc:language>en-US</dc:language>
  <cp:lastModifiedBy>Кравченко Виктория Иосифовна</cp:lastModifiedBy>
  <cp:lastPrinted>2019-09-12T13:00:00Z</cp:lastPrinted>
  <dcterms:modified xsi:type="dcterms:W3CDTF">2019-09-12T10:02:00Z</dcterms:modified>
  <cp:revision>3</cp:revision>
  <dc:subject/>
  <dc:title>ТЕРРИТОРИАЛЬНАЯ   ИЗБИРАТЕЛЬНАЯ  КОМИССИЯ</dc:title>
</cp:coreProperties>
</file>