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ЫБОРЫ ДЕПУТАТОВ СОВЕТА ДЕПУТАТОВ МУНИЦИПАЛЬНОГО ОБРАЗОВАНИЯ ТИХВИНСКОЕ ГОРОД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 СОЗЫВА 8 СЕНТЯБРЯ 2019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РРИТОРИАЛЬНАЯ   ИЗБИРАТЕЛЬНАЯ  КОМИСС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ИХВИНСКОГО МУНИЦИПАЛЬНОГО РАЙОНА ЛЕНИНГРАДСКОЙ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ЛАСТИ  С ПОЛНОМОЧИЯМИ  ОКРУЖНОЙ ИЗБИРАТЕЛЬНО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КОМИССИИ ОДНОМАНДАТНОГО ИЗБИРАТЕЛЬНОГО ОКРУГА № 1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3  сентября 2019 года                                                                                                          №  95/67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19" w:hanging="0"/>
        <w:jc w:val="center"/>
        <w:rPr/>
      </w:pPr>
      <w:r>
        <w:rPr>
          <w:b/>
          <w:sz w:val="23"/>
          <w:szCs w:val="23"/>
        </w:rPr>
        <w:t xml:space="preserve">О регистрации  избранного депутата совета депутатов 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образования  Тихвинское городское поселение 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ихвинского муниципального района Ленинградской области  4 созыва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одномандатному избирательному округу № 15</w:t>
      </w:r>
    </w:p>
    <w:p>
      <w:pPr>
        <w:pStyle w:val="Normal"/>
        <w:ind w:right="-5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ab/>
        <w:t>На основании постановления территориальной избирательной комиссии Тихвинского муниципального района Ленинградской области с полномочиями избирательной комиссии   муниципального образования Тихвинское городское поселение Тихвинского муниципального района Ленинградской области от 9 сентября 2019 года № 94/648 «</w:t>
      </w:r>
      <w:r>
        <w:rPr>
          <w:bCs/>
          <w:sz w:val="23"/>
          <w:szCs w:val="23"/>
        </w:rPr>
        <w:t xml:space="preserve">Об общих результатах выборов депутатов совета депутатов  муниципального образования Тихвинское городское поселение Тихвинского муниципального района Ленинградской области 4 созыва»  </w:t>
      </w:r>
      <w:r>
        <w:rPr>
          <w:sz w:val="23"/>
          <w:szCs w:val="23"/>
        </w:rPr>
        <w:t xml:space="preserve">и в соответствии с частью 3  статьи 54  областного закона от 15 марта 2012 года № 20-оз «О муниципальных выборах  в Ленинградской области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19" w:hanging="0"/>
        <w:jc w:val="center"/>
        <w:rPr>
          <w:sz w:val="23"/>
          <w:szCs w:val="23"/>
        </w:rPr>
      </w:pPr>
      <w:r>
        <w:rPr>
          <w:sz w:val="23"/>
          <w:szCs w:val="23"/>
        </w:rPr>
        <w:t>территориальная избирательная комиссия Тихвинского муниципального района</w:t>
      </w:r>
    </w:p>
    <w:p>
      <w:pPr>
        <w:pStyle w:val="Normal"/>
        <w:ind w:right="-519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Ленинградской области с полномочиями окружной избирательной комиссии  </w:t>
      </w:r>
    </w:p>
    <w:p>
      <w:pPr>
        <w:pStyle w:val="Normal"/>
        <w:ind w:right="-519" w:hanging="0"/>
        <w:jc w:val="center"/>
        <w:rPr/>
      </w:pPr>
      <w:r>
        <w:rPr>
          <w:sz w:val="23"/>
          <w:szCs w:val="23"/>
        </w:rPr>
        <w:t xml:space="preserve">одномандатного избирательного округа № 15 </w:t>
      </w:r>
      <w:r>
        <w:rPr>
          <w:b/>
          <w:sz w:val="23"/>
          <w:szCs w:val="23"/>
        </w:rPr>
        <w:t>постановляет:</w:t>
      </w:r>
    </w:p>
    <w:p>
      <w:pPr>
        <w:pStyle w:val="Normal"/>
        <w:ind w:right="-5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6" w:hanging="0"/>
        <w:jc w:val="both"/>
        <w:rPr/>
      </w:pPr>
      <w:r>
        <w:rPr>
          <w:sz w:val="23"/>
          <w:szCs w:val="23"/>
        </w:rPr>
        <w:tab/>
        <w:t>1. Зарегистрировать избранным депутатом совета депутатов муниципального образования Тихвинское городское  поселение Тихвинского муниципального района Ленинградской области 4 созыва по одномандатному избирательному округу № 15 Мартышева  Валерия Николаевича.</w:t>
      </w:r>
    </w:p>
    <w:p>
      <w:pPr>
        <w:pStyle w:val="Normal"/>
        <w:ind w:right="-26" w:hanging="0"/>
        <w:jc w:val="both"/>
        <w:rPr/>
      </w:pPr>
      <w:r>
        <w:rPr>
          <w:sz w:val="23"/>
          <w:szCs w:val="23"/>
        </w:rPr>
        <w:tab/>
        <w:t>2. Выдать Мартышеву Валерию Николаевичу удостоверение об избрании депутатом совета депутатов муниципального образования Тихвинское городское  поселение Тихвинского муниципального   района   Ленинградской   области 4 созыва     по     одномандатному    избирательному округу № 15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Разместить настоящее постановление 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едседатель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3"/>
          <w:szCs w:val="23"/>
        </w:rPr>
        <w:t>с полномочиями ОИК                                                                                               И.В. Гребешк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кретар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ерриториальной избирательной комисси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ихвинского муниципального района</w:t>
      </w:r>
    </w:p>
    <w:p>
      <w:pPr>
        <w:pStyle w:val="Normal"/>
        <w:rPr/>
      </w:pPr>
      <w:r>
        <w:rPr>
          <w:sz w:val="23"/>
          <w:szCs w:val="23"/>
        </w:rPr>
        <w:t xml:space="preserve">с полномочиями ОИК                                                                                                     А.В. Устино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1:00Z</dcterms:created>
  <dc:creator>izb_kom1</dc:creator>
  <dc:description/>
  <cp:keywords/>
  <dc:language>en-US</dc:language>
  <cp:lastModifiedBy>Кравченко Виктория Иосифовна</cp:lastModifiedBy>
  <cp:lastPrinted>2019-09-12T13:50:00Z</cp:lastPrinted>
  <dcterms:modified xsi:type="dcterms:W3CDTF">2019-09-12T10:52:00Z</dcterms:modified>
  <cp:revision>3</cp:revision>
  <dc:subject/>
  <dc:title>ТЕРРИТОРИАЛЬНАЯ   ИЗБИРАТЕЛЬНАЯ  КОМИССИЯ</dc:title>
</cp:coreProperties>
</file>