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09 июля 2024 года                                                                                             № 87/344</w:t>
      </w:r>
    </w:p>
    <w:p>
      <w:pPr>
        <w:pStyle w:val="Heading1"/>
        <w:ind w:firstLine="709"/>
        <w:rPr/>
      </w:pPr>
      <w:r>
        <w:rPr>
          <w:sz w:val="26"/>
          <w:szCs w:val="26"/>
        </w:rPr>
        <w:t>О специальных местах для размещения печатных агитационных материалов зарегистрированных кандидатов при проведении выборов депутатов советов депутатов муниципальных образований городского и сельских поселений Тихвинского муниципального района Ленинградской области 5 созыва</w:t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унктом 7 статьи 54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частью 4 статьи 36 областного закона от 15 марта 2012 года №20-оз «О муниципальных выборах в Ленинградской области»,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едложить администрации Тихвинского муниципального района Ленинградской области организовать </w:t>
      </w:r>
      <w:r>
        <w:rPr>
          <w:spacing w:val="3"/>
          <w:sz w:val="26"/>
          <w:szCs w:val="26"/>
        </w:rPr>
        <w:t xml:space="preserve">на территории каждого избирательного участка городского и сельских поселений Тихвинского муниципального района Ленинградской области специальные </w:t>
      </w:r>
      <w:r>
        <w:rPr>
          <w:sz w:val="26"/>
          <w:szCs w:val="26"/>
        </w:rPr>
        <w:t xml:space="preserve">места, оборудованные стендами, для размещения печатных агитационных </w:t>
      </w:r>
      <w:r>
        <w:rPr>
          <w:spacing w:val="-1"/>
          <w:sz w:val="26"/>
          <w:szCs w:val="26"/>
        </w:rPr>
        <w:t xml:space="preserve">материалов зарегистрированных кандидатов при проведении выборов депутатов </w:t>
      </w:r>
      <w:r>
        <w:rPr>
          <w:sz w:val="26"/>
          <w:szCs w:val="26"/>
        </w:rPr>
        <w:t>советов депутатов муниципальных образований городских и сельских поселений Тихвинского муниципального района Ленинградской области 4 созыва согласно приложению № 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заместителя председателя территориальной избирательной комиссии Тихвинского муниципального района Кравченко В.И.</w:t>
        <w:tab/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ихвинского муниципального района                                                З.А. Малиновск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ИК Тихв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9 июля 2024 года № 87/34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</w:t>
      </w:r>
      <w:r>
        <w:rPr>
          <w:rStyle w:val="FootnoteAnchor"/>
          <w:szCs w:val="28"/>
          <w:vertAlign w:val="superscript"/>
        </w:rPr>
        <w:footnoteReference w:id="2"/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Cs/>
          <w:spacing w:val="1"/>
          <w:szCs w:val="28"/>
        </w:rPr>
        <w:t xml:space="preserve">специальных мест для размещения </w:t>
      </w:r>
      <w:r>
        <w:rPr>
          <w:bCs/>
          <w:spacing w:val="-2"/>
          <w:szCs w:val="28"/>
        </w:rPr>
        <w:t>печатных агитационных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Cs/>
          <w:spacing w:val="-2"/>
          <w:szCs w:val="28"/>
        </w:rPr>
        <w:t xml:space="preserve">материалов зарегистрированных кандидатов </w:t>
      </w:r>
      <w:r>
        <w:rPr>
          <w:bCs/>
          <w:spacing w:val="-2"/>
        </w:rPr>
        <w:t>при проведении выборов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Cs/>
          <w:spacing w:val="-2"/>
        </w:rPr>
        <w:t xml:space="preserve">депутатов </w:t>
      </w:r>
      <w:r>
        <w:rPr/>
        <w:t xml:space="preserve">советов депутатов муниципальных образований городских и сельских поселений Тихвинского муниципального района Ленинградской области 5 созыва </w:t>
      </w:r>
    </w:p>
    <w:p>
      <w:pPr>
        <w:pStyle w:val="Normal"/>
        <w:shd w:fill="FFFFFF" w:val="clear"/>
        <w:suppressAutoHyphens w:val="true"/>
        <w:jc w:val="center"/>
        <w:rPr>
          <w:bCs/>
        </w:rPr>
      </w:pPr>
      <w:r>
        <w:rPr>
          <w:bCs/>
          <w:spacing w:val="-2"/>
        </w:rPr>
        <w:t>8</w:t>
      </w:r>
      <w:r>
        <w:rPr>
          <w:bCs/>
        </w:rPr>
        <w:t xml:space="preserve"> сентября 2024 года</w:t>
      </w:r>
    </w:p>
    <w:p>
      <w:pPr>
        <w:pStyle w:val="Normal"/>
        <w:shd w:fill="FFFFFF" w:val="clear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256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бирате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ка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оложение места для размещ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чатных агитационных материалов 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хвинское городское поселение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Сарка, у магазина ИП Телипановой И.Е.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ок Сарка, улица Лесная, дом 8/11, у здания бывшего детского сад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хвин, 1а микрорайон,  у дома  № 50 к.2, на здании  насосной  станции МП «Водоканал»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хвин, 1-а микрорайон,  у дома  № 8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хвин, во дворе дома 1 по ул. Ярослава Иванов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хвин, 1а микрорайон, у дома № 11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хвин, 1 микрорайон, у дома № 17 </w:t>
            </w:r>
          </w:p>
        </w:tc>
      </w:tr>
      <w:tr>
        <w:trPr>
          <w:trHeight w:val="29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хвин, 1 микрорайон, у дома № 3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хвин, 2 микрорайон, у дома № 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хвин, 3 микрорайон, у дома № 35а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хвин, 3 микрорайон, напротив дома № 1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хвин, 3 микрорайон, во дворе дома № 29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Красава, улица Комсомольская, у дома № 6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хвин, 4 микрорайон, напротив дома № 8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хвин, 4 микрорайон, напротив дома № 4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хвин, 5 микрорайон, у дома №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хвин, 5 микрорайон, у дома №  2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хвин, 5 микрорайон,  у дома №  9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хвин, 6 микрорайон, у дома № 4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хвин, 6 микрорайон, у дома № 16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 Тихвин, улица Коммунаров, у дома № 2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хвин, улица Школьная,  у дома №  31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хвин,  улица Машиностроителей, у дома 44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хвин, Усадьба РТС, у почтовых ящиков 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хвин, улица Партизанская, у магазин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хвин, улица Советская, у дома № 3 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хвин, улица Советская, между домами  № 43 и  № 45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хвин, площадь Свободы, у дома № 1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хвин, улица Ленинградская, у дома № 71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хвин, улица Красная, у дома 1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хвин, улица Гагарина, у дома  4 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Березовик, на киоске улица Подгаевского, дом 5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лок Царицыно Озеро, на магазине 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егежское сельское поселение</w:t>
            </w:r>
          </w:p>
        </w:tc>
      </w:tr>
      <w:tr>
        <w:trPr>
          <w:trHeight w:val="2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Мелегежская Горка,  Новоандреевская сельская библиотека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вылевское сельское поселение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Липная Горка, здание магазина (доска объявлений)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 85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Цвылево, здание магазинов (доска объявлений)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Цвылево, ФАП, доска объявлений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ское сельское поселение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ня Бор, Борский культурно-спортивный комплекс, 1 этаж </w:t>
            </w:r>
          </w:p>
          <w:p>
            <w:pPr>
              <w:pStyle w:val="Normal"/>
              <w:rPr/>
            </w:pPr>
            <w:r>
              <w:rPr/>
              <w:t xml:space="preserve">(доска объявлений в здании комплекса) </w:t>
            </w:r>
          </w:p>
        </w:tc>
      </w:tr>
      <w:tr>
        <w:trPr>
          <w:trHeight w:val="25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Бор, доска объявлений на здании администрации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Бор, доска объявлений у д.4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Бор, доска объявлений у д. 25А (магазина «Люкс»)</w:t>
            </w:r>
          </w:p>
        </w:tc>
      </w:tr>
      <w:tr>
        <w:trPr>
          <w:trHeight w:val="247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Кайвакса, доска объявлений на здании магазина</w:t>
            </w:r>
          </w:p>
        </w:tc>
      </w:tr>
      <w:tr>
        <w:trPr>
          <w:trHeight w:val="242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ня Дуброво, доска объявлений у здания клуба </w:t>
            </w:r>
          </w:p>
        </w:tc>
      </w:tr>
      <w:tr>
        <w:trPr>
          <w:trHeight w:val="255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Сарожа, доска объявлений у здания Почты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ское сельское поселение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Горка, информационная доска у дома № 10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Залющик, доска объявлений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Пяхта, доска объявлений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ьковское сельское поселение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Коськово, информационный стенд у торгового центра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Исаково, помещение магазина ИП Шиженска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ньковское сельское поселени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ня Ганьково, квартал летчика Кузнецова, информационный стенд у дома № 4 </w:t>
            </w:r>
          </w:p>
        </w:tc>
      </w:tr>
      <w:tr>
        <w:trPr>
          <w:trHeight w:val="51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Мехбаза, помещение Ереминогорского сельского Дома культуры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гозерское сельское поселение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 863, 86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Шугозеро, Шугозерский Дом культуры, витрина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Шугозеро, Шугозерский Дом быта, вестибюль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шозерское сельское поселение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ня Пашозеро, Городской микрорайон, доска объявлений напротив жилого дома № 12 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Корбеничи, доска объявлений у здания почт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ормление списка специальных мест для размещения печатных агитационных материалов в табличной форме не является обязательны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30:00Z</dcterms:created>
  <dc:creator>izb_kom1</dc:creator>
  <dc:description/>
  <cp:keywords/>
  <dc:language>en-US</dc:language>
  <cp:lastModifiedBy>Устинов Александр Викторович</cp:lastModifiedBy>
  <cp:lastPrinted>2024-07-08T18:51:00Z</cp:lastPrinted>
  <dcterms:modified xsi:type="dcterms:W3CDTF">2024-07-11T07:32:00Z</dcterms:modified>
  <cp:revision>3</cp:revision>
  <dc:subject/>
  <dc:title>ТЕРРИТОРИАЛЬНАЯ   ИЗБИРАТЕЛЬНАЯ  КОМИССИЯ</dc:title>
</cp:coreProperties>
</file>