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июля 2024 года                                                                                             № 87/345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времени безвозмездного предоставления помещений зарегистрированным кандидатам, их доверенным лицам для проведения встреч с избирателями на выборах депутатов советов депутатов муниципальных образований </w:t>
      </w:r>
      <w:r>
        <w:rPr>
          <w:b/>
          <w:sz w:val="26"/>
          <w:szCs w:val="26"/>
        </w:rPr>
        <w:t>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35 областного закона от 15 марта 2012 года № 20-оз «О муниципальных выборах в Ленинградской области»,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, что помещения, пригодные для проведения агитационных публичных мероприятий в форме собраний и находящееся в муниципальной собственности, безвозмездно предоставляются собственниками, владельцами указанных помещений зарегистрированным кандидатам, их доверенным лицам для встреч с избирателями в течение агитационного периода, 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120 минут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прилагаемому образцу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9 июля 2024 года № 87/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</w:rPr>
        <w:t xml:space="preserve">безвозмездного предоставления помещений зарегистрированным кандидатам, </w:t>
        <w:br/>
        <w:t xml:space="preserve">их доверенным лицам для проведения встреч с избирателями на выборах депутатов советов депутатов муниципальных образований </w:t>
      </w:r>
      <w:r>
        <w:rPr>
          <w:b/>
        </w:rPr>
        <w:t>городского и сельских поселений Тихвинского муниципального района Ленинградской области 5 созы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9"/>
        <w:gridCol w:w="2118"/>
        <w:gridCol w:w="1739"/>
        <w:gridCol w:w="46"/>
        <w:gridCol w:w="20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едоставления помещения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образовательное учреждение дополнительного образования «Школа искусств кино и телевидения «Ланта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пл. Свободы, дом 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торни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Библиотека - социокультурный центр «Тэфф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4 микрорайон, дом 3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-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имени Я.И. Бередник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ихвин, 5 микро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 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 </w:t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среда с 17.00 до 19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Центр культуры и дос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езовик, ул. Подгаецкого, дом 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четверг  с 17.00 до 19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ава, ул. Комсомольская, дом 1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  с 17.00 до 19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арка, Речной пер., дом 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четверг  с 17.00 до 19.00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, дом 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овета депу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с 15.00 до 17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Борский Культурно-Спортивный Комплекс»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, дом 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с 15.00 до 17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ь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ньково, Клубный переулок, дом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 с 17.00 до 20.00 часов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с 15.00 до 18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огор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ехбаза, ул. Центральная, дом 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 с 18.00 до 20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Горский культурно-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ка, ул. Центральная, дом 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ая комна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15.00 до 19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оськов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ськово ул. Школьная, дом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ская комната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пятница  с 14.00 до 16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Андреевский центр культуры и досуга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гежская Горка, дом 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-пятница  с 15.00 до 17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озе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 «Пашозерский Центр культуры и досуг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шозеро, Городской микрорайон, дом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кроме понедельника, с 14.00 до 20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ыле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ылево, дом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овета депу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 с 17.00 до 19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озерский дом культуры муниципального учреждения «Шугозер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Советская, дом 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8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емейного чтения муниципального учреждения «Шугозер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Советская, дом 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 </w:t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8.00 час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9 июля 2024 года № 87/345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4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2"/>
        <w:rPr/>
      </w:pPr>
      <w:r>
        <w:rPr/>
        <w:t>В территориальную избирательную комиссию 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 по адресу: _________________________ площадью____________ 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адрес помещения</w:t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было предоставлено 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  (</w:t>
      </w:r>
      <w:r>
        <w:rPr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другим политическим партиям (кандидатам)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______________Ф.И.О. (название организации)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4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1T07:42:00Z</dcterms:modified>
  <cp:revision>3</cp:revision>
  <dc:subject/>
  <dc:title>ТЕРРИТОРИАЛЬНАЯ   ИЗБИРАТЕЛЬНАЯ  КОМИССИЯ</dc:title>
</cp:coreProperties>
</file>