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9 июля 2024 года                                                                                № 87/348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Об оповещении избирателей о дне, времени и месте голосования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8 сентября 2024 года</w:t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пунктом 2 статьи 64 Федерального закона № 67-ФЗ от 12.06.2002 года «Об основных гарантиях избирательных прав и права на участие в референдуме граждан Российской Федерации», пунктом 2 статьи 47 Областного закона Ленинградской области № 20–оз от 15.03.2012 года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твердить форму приглашения избирателей на выборы депутатов советов депутатов муниципальных образований городских и сельских поселений Тихвинского муниципального района Ленинградской области 5 созыва 08 сентября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Территориальной избирательной комиссии Тихвинского муниципального района обеспечить изготовление в полиграфической организации приглашений, утвержденных пунктом 1 настоящего постановления и передачу приглашений участковым избирательным комиссиям избирательных участков №№ 824-865, 991 в срок до 19 августа 2024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м избирательным комиссиям обеспечить доставку приглашений избирателям, включенным в списки избирателей на соответствующем избирательном участке не позднее чем за 10 дней до дня голосования – не позднее 28 августа 2024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ложить контроль за исполнением настоящего постановления на председателя территориальной избирательной комиссии Тихвинского муниципального района А.В. Усти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З.А. Малиновска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 xml:space="preserve">Приложение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Cs/>
          <w:sz w:val="20"/>
          <w:szCs w:val="20"/>
        </w:rPr>
      </w:pPr>
      <w:r>
        <w:rPr>
          <w:sz w:val="20"/>
          <w:szCs w:val="20"/>
        </w:rPr>
        <w:t>ТИК Тихв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июля 2024 года № 87/3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165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3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5:00Z</dcterms:created>
  <dc:creator>izb_kom1</dc:creator>
  <dc:description/>
  <cp:keywords/>
  <dc:language>en-US</dc:language>
  <cp:lastModifiedBy>Устинов Александр Викторович</cp:lastModifiedBy>
  <cp:lastPrinted>2024-07-11T11:51:00Z</cp:lastPrinted>
  <dcterms:modified xsi:type="dcterms:W3CDTF">2024-07-11T08:55:00Z</dcterms:modified>
  <cp:revision>6</cp:revision>
  <dc:subject/>
  <dc:title>ТЕРРИТОРИАЛЬНАЯ   ИЗБИРАТЕЛЬНАЯ  КОМИССИЯ</dc:title>
</cp:coreProperties>
</file>