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3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3 Шадричевой Надежды Васильевны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3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3 Шадричевой Надежды  Васильев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Шадричевой Н.В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40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5:00Z</dcterms:modified>
  <cp:revision>4</cp:revision>
  <dc:subject/>
  <dc:title>ТЕРРИТОРИАЛЬНАЯ   ИЗБИРАТЕЛЬНАЯ  КОМИССИЯ</dc:title>
</cp:coreProperties>
</file>