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 июля 2024 года                                                                                             № 88/37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2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2 Рошко Сергея Исаевича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 2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 Рошко Сергея Исае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Рошко С.И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03:00Z</dcterms:created>
  <dc:creator>izb_kom1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4-07-14T07:13:00Z</dcterms:modified>
  <cp:revision>4</cp:revision>
  <dc:subject/>
  <dc:title>ТЕРРИТОРИАЛЬНАЯ   ИЗБИРАТЕЛЬНАЯ  КОМИССИЯ</dc:title>
</cp:coreProperties>
</file>