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июля 2024 года                                                                                № 89/381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>Об извещении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 30 Румянцевой Марины Валентинов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2 статьи 24 областного закона от 15.03.2012 № 20-оз «О муниципальных выборах в Ленинградской области» 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вестить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Румянцевой Марины </w:t>
      </w:r>
      <w:r>
        <w:rPr>
          <w:bCs/>
          <w:sz w:val="28"/>
          <w:szCs w:val="28"/>
        </w:rPr>
        <w:t>Валентиновны</w:t>
      </w:r>
      <w:r>
        <w:rPr>
          <w:sz w:val="28"/>
          <w:szCs w:val="28"/>
        </w:rPr>
        <w:t xml:space="preserve"> о выявленных недостатках в документах необходимых для выдвиж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текст извещения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 З.А. Малиновска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Кандидату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</w:t>
      </w:r>
    </w:p>
    <w:p>
      <w:pPr>
        <w:pStyle w:val="Normal"/>
        <w:ind w:left="4395" w:hanging="0"/>
        <w:rPr>
          <w:sz w:val="28"/>
          <w:szCs w:val="28"/>
        </w:rPr>
      </w:pPr>
      <w:r>
        <w:rPr/>
        <w:t xml:space="preserve">Румянцевой Марины </w:t>
      </w:r>
      <w:r>
        <w:rPr>
          <w:bCs/>
        </w:rPr>
        <w:t>Валент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сутствии документов кандидата, представление которого в избирательную комиссию для уведомления о выдвижении кандидата и его регистрации предусмотрено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м извещением, в порядке пункта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и части 2 статьи 24 областного закона от 15.03.2012 № 20-оз «О муниципальных выборах в Ленинградской области» (далее – областной закон) территориальная избирательная комиссия Тихвинского муниципального района уведомляет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Румянцеву Марину </w:t>
      </w:r>
      <w:r>
        <w:rPr>
          <w:bCs/>
          <w:sz w:val="28"/>
          <w:szCs w:val="28"/>
        </w:rPr>
        <w:t>Валентиновну</w:t>
      </w:r>
      <w:r>
        <w:rPr>
          <w:sz w:val="28"/>
          <w:szCs w:val="28"/>
        </w:rPr>
        <w:t>, что при проверке документов кандидата представленных для выдвижения и регистрации выявлено отсутствии документов, представление которого в избирательную комиссию для уведомления о выдвижении кандидата и его регистрации предусмотрено закон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 частью 2 статьи 20 областного закона 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согласии баллотироваться указано, что являетесь сторонником партии «ЕДИНАЯ РОССИЯ», при этом документ подтверждающий принадлежность к партии «ЕДИНАЯ РОССИЯ» не представле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 Согласно пункту 3 части 2 статьи 20 областного закона если кандидат менял фамилию, или имя, или отчество, то копии соответствующих документов вместе с заявлением о согласии баллотироваться представляются в избирательную комисс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Тихвинского муниципального района проанализировав представленные документы, а именно копию трудовой книжки, удостоверение ветерана труда, справки о наличии (отсутствии) судимости свидетельства о заключении брака, Вами не предоставлен документ о смене фамилии со Скобелевой на Скопидаро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3 части 1 статьи 67 областного закона кандидатом не представлен для своей регистрации в территориальную избирательную комиссию Тихвинского муниципального района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- с указанием факта создания избирательного фонда и факта неперечисления средств избирательного фонда на специальный избирательный сч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ыявленные недостатки допустимы к устранению в случаях и в порядке, предусмотренных частью 2 статьи 25 областного зак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гистрации будет рассмотрен на заседании территориальной избирательной комиссии Тихвинского муниципального района, которое состоится 19 июля 2024 года в 18 часов 0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 xml:space="preserve">                              А.В. Устин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3:00Z</dcterms:created>
  <dc:creator>Вовчок ИМ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6T08:57:00Z</dcterms:modified>
  <cp:revision>5</cp:revision>
  <dc:subject/>
  <dc:title>ТЕРРИТОРИАЛЬНАЯ   ИЗБИРАТЕЛЬНАЯ  КОМИССИЯ</dc:title>
</cp:coreProperties>
</file>