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июля 2024 года                                                                                № 89/382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cs="Times New Roman"/>
          <w:bCs w:val="false"/>
          <w:kern w:val="0"/>
          <w:szCs w:val="28"/>
        </w:rPr>
      </w:pPr>
      <w:r>
        <w:rPr>
          <w:rFonts w:cs="Times New Roman"/>
          <w:bCs w:val="false"/>
          <w:kern w:val="0"/>
          <w:szCs w:val="28"/>
        </w:rPr>
        <w:t>Об извещении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 30 Маслова Илью Анатольевич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2 статьи 24 областного закона от 15.03.2012 № 20-оз «О муниципальных выборах в Ленинградской области» 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</w:t>
      </w: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вестить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Маслова Илью Анатольевича о выявленных недостатках в документах необходимых для выдвижения и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текст извещения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Тихвинского муниципального района                                      З.А. Малиновская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4395" w:hanging="0"/>
        <w:rPr/>
      </w:pPr>
      <w:r>
        <w:rPr/>
        <w:t xml:space="preserve">Кандидату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</w:t>
      </w:r>
    </w:p>
    <w:p>
      <w:pPr>
        <w:pStyle w:val="Normal"/>
        <w:ind w:left="4395" w:hanging="0"/>
        <w:rPr/>
      </w:pPr>
      <w:r>
        <w:rPr/>
        <w:t>Маслову Илье Анатольевичу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сутствии документов кандидата, представление которого в избирательную комиссию для уведомления о выдвижении кандидата и его регистрации предусмотрено зак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стоящим извещением, в порядке пункта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и части 2 статьи 24 областного закона от 15.03.2012 № 20-оз «О муниципальных выборах в Ленинградской области» (далее – областной закон) территориальная избирательная комиссия Тихвинского муниципального района уведомляет кандидата в депутаты совета депутатов муниципального образования Шугозерское сельское поселение Тихвинского муниципального района пятого созыва по многомандатному избирательному округу № 30 Маслову Илье Анатольевичу, что при проверке документов кандидата представленных для выдвижения и регистрации выявлено отсутствии документов, представление которого в избирательную комиссию для уведомления о выдвижении кандидата и его регистрации предусмотрено закон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67 областного закона кандидатом не представлен для своей регистрации в территориальную избирательную комиссию Тихвинского муниципального района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областного закона - с указанием факта создания избирательного фонда и факта неперечисления средств избирательного фонда на специальный избирательный сч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ыявленные недостатки допустимы к устранению в случаях и в порядке, предусмотренных частью 2 статьи 25 областного зак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регистрации будет рассмотрен на заседании территориальной избирательной комиссии Тихвинского муниципального района, которое состоится 19 июля 2024 года в 18 часов 00 минут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ab/>
        <w:tab/>
        <w:t xml:space="preserve">                                      А.В. Усти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7:00Z</dcterms:created>
  <dc:creator>Вовчок ИМ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6T06:28:00Z</dcterms:modified>
  <cp:revision>5</cp:revision>
  <dc:subject/>
  <dc:title>ТЕРРИТОРИАЛЬНАЯ   ИЗБИРАТЕЛЬНАЯ  КОМИССИЯ</dc:title>
</cp:coreProperties>
</file>