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6 июля 2024 года                                                                                             № 90/38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уполномоченного представителя по финансовым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просам кандидата в депутаты совета депутатов муниципального образования Тихвинское  городское поселение Тихвинск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енинградской области 5 созыва по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мандатному избирательному округу № 18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Рассмотрев документы, представленные в территориальную избирательную комиссию Тихвинского муниципального района для регистрации уполномоченного представителя 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 18 Минина Валерия Владимировича,</w:t>
      </w:r>
      <w:r>
        <w:rPr>
          <w:b w:val="false"/>
          <w:bCs w:val="false"/>
          <w:sz w:val="26"/>
          <w:szCs w:val="26"/>
        </w:rPr>
        <w:t xml:space="preserve"> на основании части 10 статьи 38 областного</w:t>
      </w:r>
      <w:r>
        <w:rPr>
          <w:b w:val="false"/>
          <w:sz w:val="26"/>
          <w:szCs w:val="26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 с   полномочиями  окружной   избирательной   комиссии                           одномандатного   избирательного   округа   №  18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Кузнецову Наталью Петровну уполномоченным представителем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8 Минина Валерия Владимирович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ыдать Кузнецовой Н.П., зарегистрированному уполномоченному представителю по финансовым вопросам кандидата Минина В.В.,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19:00Z</dcterms:created>
  <dc:creator>izb_kom1</dc:creator>
  <dc:description/>
  <cp:keywords/>
  <dc:language>en-US</dc:language>
  <cp:lastModifiedBy>Кравченко Виктория Иосифовна</cp:lastModifiedBy>
  <cp:lastPrinted>2024-07-08T18:51:00Z</cp:lastPrinted>
  <dcterms:modified xsi:type="dcterms:W3CDTF">2024-07-16T15:22:00Z</dcterms:modified>
  <cp:revision>3</cp:revision>
  <dc:subject/>
  <dc:title>ТЕРРИТОРИАЛЬНАЯ   ИЗБИРАТЕЛЬНАЯ  КОМИССИЯ</dc:title>
</cp:coreProperties>
</file>