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9 июля 2024 года                                                                                             № 91/38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казе в регистрации кандидату в депутаты совета депутатов муниципального образования Шугозерское сельское поселение Тихвинского муниципального района Ленинградской области 5 созыва по многомандатному избирательному округу № 30 Румянцевой Марине Валентиновне, выдвинутому в порядке самовыдвиж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верив соответствие порядка выдвижения кандидата в депутаты совета депутатов муниципального образования Шугозерское сельское поселение Тихвинского муниципального района Ленинградской области 5 созыва по многомандатному избирательному округу № 30 Румянцеву Марину Валентиновну, выдвинутого в порядке самовыдвижения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 (далее – Федеральный закон), областного закона от 15 марта 2012 года № 20-оз «О муниципальных выборах в Ленинградской области» (далее – областной закон) и представленные для выдвижения и регистрации кандидата документы, территориальная избирательная комиссия Тихвинского муниципального района с полномочиями окружной избирательной комиссий многомандатному избирательному округу № 30 установила следующе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апке № 1 с подписными листами в поддержку самовыдвижения кандидата в депутаты совета депутатов муниципального образования Шугозерское сельское поселение Тихвинского муниципального района Ленинградской области 5 созыва по многомандатному избирательному округу № 30 Румянцевой Марины Валентиновне, на листе 1 подписи избирателей, собраны вне периода сбора подписей, в том числе до дня, следующего за днем уведомления комиссии о выдвижении кандидата. Форма подписного листа не соответствует требованиям приложения 8 и который изготовлен с несоблюдением требований, предусмотренных пунктом 5 статьи 37 Федерального закона. Данные подписи признан недействительным в соответствии с подпунктом «а», «и» пункта 6.4 статьи 38 Федерального закона и частями 11, 12 статьи 23 областного зак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апке № 1 с подписными листами в поддержку самовыдвижения кандидата в депутаты совета депутатов муниципального образования Шугозерское сельское поселение Тихвинского муниципального района Ленинградской области 5 созыва по многомандатному избирательному округу № 30 Румянцевой Марины Валентиновне, на листе 2 подписи избирателей, собраны вне периода сбора подписей, в том числе до дня, следующего за днем уведомления комиссии о выдвижении кандидата. Форма подписного листа не соответствует требованиям приложения 8 и который изготовлен с несоблюдением требований, предусмотренных пунктом 5 статьи 37 Федерального закона. Данные подписи признан недействительным в соответствии с подпунктом «а», «и» пункта 6.4 статьи 38 Федерального закона и частями 11, 12 статьи 23 областного зак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итогового протокола проверки подписных листов с подписями избирателей в поддержку самовыдвижения кандидата в депутаты совета депутатов муниципального образования Шугозерское сельское поселение Тихвинского муниципального района Ленинградской области 5 созыва по многомандатному избирательному округу № 30 Румянцевой Марины Валентиновн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едостоверными и (или) недействительными признаны 14 подписей, или 100 % подпис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стоверными признаны 0 подпис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color w:val="000000"/>
          <w:sz w:val="26"/>
          <w:szCs w:val="26"/>
        </w:rPr>
        <w:t xml:space="preserve">частями 9, 10 статьи 24 областного закона </w:t>
      </w:r>
      <w:r>
        <w:rPr>
          <w:sz w:val="26"/>
          <w:szCs w:val="26"/>
        </w:rPr>
        <w:t xml:space="preserve">от 15 марта 2012 года     № 20-оз «О муниципальных выборах в Ленинградской области», </w:t>
      </w:r>
      <w:r>
        <w:rPr>
          <w:color w:val="000000"/>
          <w:sz w:val="26"/>
          <w:szCs w:val="26"/>
        </w:rPr>
        <w:t>подпунктом</w:t>
      </w:r>
      <w:r>
        <w:rPr>
          <w:sz w:val="26"/>
          <w:szCs w:val="26"/>
        </w:rPr>
        <w:t xml:space="preserve"> «д» пункта 24 </w:t>
      </w:r>
      <w:r>
        <w:rPr>
          <w:color w:val="000000"/>
          <w:sz w:val="26"/>
          <w:szCs w:val="26"/>
        </w:rPr>
        <w:t xml:space="preserve">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</w:t>
      </w:r>
      <w:r>
        <w:rPr>
          <w:sz w:val="26"/>
          <w:szCs w:val="26"/>
        </w:rPr>
        <w:t>и на основании итогового протокола проверки подписных листов кандидата (прилагается)</w:t>
      </w:r>
      <w:r>
        <w:rPr>
          <w:b/>
          <w:sz w:val="26"/>
          <w:szCs w:val="26"/>
        </w:rPr>
        <w:t xml:space="preserve">, </w:t>
      </w:r>
    </w:p>
    <w:p>
      <w:pPr>
        <w:pStyle w:val="Heading1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муниципального                      района с   полномочиями окружной   избирательной   комиссии                           многомандатного   избирательного   округа   № 30   </w:t>
      </w:r>
      <w:r>
        <w:rPr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Отказать в регистрации кандидату в депутаты совета депутатов муниципального образования Шугозерское сельское поселение Тихвинского муниципального района Ленинградской области 5 созыва по многомандатному избирательному округу № 30 Румянцевой Марине Валентиновне, выдвинутому в порядке самовыдвиж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 течение суток с момента принятия настоящего постановления выдать кандидату Румянцевой Марине Валентиновне копию настоящего постано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олномочиями ОИК                                                                                   А.В. Уст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с полномочиями ОИК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01:00Z</dcterms:created>
  <dc:creator>izb_kom1</dc:creator>
  <dc:description/>
  <cp:keywords/>
  <dc:language>en-US</dc:language>
  <cp:lastModifiedBy>Устинов Александр Викторович</cp:lastModifiedBy>
  <cp:lastPrinted>2024-07-16T18:22:00Z</cp:lastPrinted>
  <dcterms:modified xsi:type="dcterms:W3CDTF">2024-07-17T11:01:00Z</dcterms:modified>
  <cp:revision>2</cp:revision>
  <dc:subject/>
  <dc:title>ТЕРРИТОРИАЛЬНАЯ   ИЗБИРАТЕЛЬНАЯ  КОМИССИЯ</dc:title>
</cp:coreProperties>
</file>