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 июля 2024 года                                                                                             № 91/3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регистрации кандидату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аслову Илье Анатольевичу, выдвинутому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аслова Илью Анатолье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областного закона от 15 марта 2012 года № 20-оз «О муниципальных выборах в Ленинградской области» (далее – областной закон) и представленные для выдвижения и регистрации кандидата документы, территориальная избирательная комиссия Тихвинского муниципального района с полномочиями окружной избирательной комиссий многомандатному избирательному округу № 30 установила следую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апке № 1 с подписными листами в поддержку само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аслова Ильи Анатольевича, на листе 1 подписи избирателей, собраны вне периода сбора подписей, в том числе до дня, следующего за днем уведомления комиссии о выдвижении кандидата. Форма подписного листа не соответствует требованиям приложения 8 и который изготовлен с несоблюдением требований, предусмотренных пунктом 5 статьи 37 Федерального закона. Данные подписи признан недействительным в соответствии с подпунктом «а», «и» пункта 6.4 статьи 38 Федерального закона и частями 11, 12 статьи 23 областного зак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апке № 1 с подписными листами в поддержку само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аслова Ильи Анатольевича, на листе 2 подписи избирателей, собраны вне периода сбора подписей, в том числе до дня, следующего за днем уведомления комиссии о выдвижении кандидата. Форма подписного листа не соответствует требованиям приложения 8 и который изготовлен с несоблюдением требований, предусмотренных пунктом 5 статьи 37 Федерального закона. Данные подписи признан недействительным в соответствии с подпунктом «а», «и» пункта 6.4 статьи 38 Федерального закона и частями 11, 12 статьи 23 областного зак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итогового протокола проверки подписных листов с подписями избирателей в поддержку само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аслова Ильи Анатольевич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достоверными и (или) недействительными признаны 14 подписей, или 100 % подпис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стоверными признаны 0 подпис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частями 9, 10 статьи 24 областного закона </w:t>
      </w:r>
      <w:r>
        <w:rPr>
          <w:sz w:val="26"/>
          <w:szCs w:val="26"/>
        </w:rPr>
        <w:t xml:space="preserve">от 15 марта 2012 года № 20-оз «О муниципальных выборах в Ленинградской области», </w:t>
      </w:r>
      <w:r>
        <w:rPr>
          <w:color w:val="000000"/>
          <w:sz w:val="26"/>
          <w:szCs w:val="26"/>
        </w:rPr>
        <w:t>подпунктом</w:t>
      </w:r>
      <w:r>
        <w:rPr>
          <w:sz w:val="26"/>
          <w:szCs w:val="26"/>
        </w:rPr>
        <w:t xml:space="preserve"> «д» пункта 24 </w:t>
      </w:r>
      <w:r>
        <w:rPr>
          <w:color w:val="000000"/>
          <w:sz w:val="26"/>
          <w:szCs w:val="26"/>
        </w:rPr>
        <w:t xml:space="preserve">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sz w:val="26"/>
          <w:szCs w:val="26"/>
        </w:rPr>
        <w:t>и на основании итогового протокола проверки подписных листов кандидата (прилагается)</w:t>
      </w:r>
      <w:r>
        <w:rPr>
          <w:b/>
          <w:sz w:val="26"/>
          <w:szCs w:val="26"/>
        </w:rPr>
        <w:t xml:space="preserve">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тказать в регистрации кандидату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аслову Илье Анатольевичу, выдвинутому в порядке самовы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течение суток с момента принятия настоящего постановления выдать кандидату Маслову Илье Анатольевичу копию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8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7T11:08:00Z</dcterms:modified>
  <cp:revision>2</cp:revision>
  <dc:subject/>
  <dc:title>ТЕРРИТОРИАЛЬНАЯ   ИЗБИРАТЕЛЬНАЯ  КОМИССИЯ</dc:title>
</cp:coreProperties>
</file>