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8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7 Лазаревича Александра Владими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Лазаревича Александра Владими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Лазаревича Александра Владими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01 минуту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А.В. Лазаревич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39:00Z</dcterms:modified>
  <cp:revision>5</cp:revision>
  <dc:subject/>
  <dc:title>ТЕРРИТОРИАЛЬНАЯ   ИЗБИРАТЕЛЬНАЯ  КОМИССИЯ</dc:title>
</cp:coreProperties>
</file>