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6"/>
          <w:lang w:val="en-US"/>
        </w:rPr>
        <w:t>b</w:t>
      </w: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0 июля 2024 года                                                                                             № 92/390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Тихвинское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город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одномандатному избирательному округу № 1 Пронина Александра Геннадиевича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 Пронина Александра Геннадиевича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одномандатного   избирательного   округа   № 1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 Пронина Александра Геннадиевича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0 июля 2024 года в 13 часов 02 минуты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А.Г. Пронину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23:00Z</dcterms:created>
  <dc:creator>izb_kom1</dc:creator>
  <dc:description/>
  <cp:keywords/>
  <dc:language>en-US</dc:language>
  <cp:lastModifiedBy>Сорокина Александра Валериевна</cp:lastModifiedBy>
  <cp:lastPrinted>2024-07-16T18:22:00Z</cp:lastPrinted>
  <dcterms:modified xsi:type="dcterms:W3CDTF">2024-07-20T12:43:00Z</dcterms:modified>
  <cp:revision>5</cp:revision>
  <dc:subject/>
  <dc:title>ТЕРРИТОРИАЛЬНАЯ   ИЗБИРАТЕЛЬНАЯ  КОМИССИЯ</dc:title>
</cp:coreProperties>
</file>