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0 июля 2024 года                                                                                             № 92/39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Тихвинское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город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одномандатному избирательному округу № 2 Рошко Сергея Исае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Рошко Сергея Исае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одномандатного   избирательного   округа   № 2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2 Рошко Сергея Исае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0 июля 2019 года в 13 часов 03 минуты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С.И. Рошко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5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19T06:40:00Z</dcterms:modified>
  <cp:revision>4</cp:revision>
  <dc:subject/>
  <dc:title>ТЕРРИТОРИАЛЬНАЯ   ИЗБИРАТЕЛЬНАЯ  КОМИССИЯ</dc:title>
</cp:coreProperties>
</file>