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39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5 Заболотского Виталия Александ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5 Заболотского Виталия Александ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5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5 Заболотского Виталия Александ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06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В.А. Заболотском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1:00Z</dcterms:modified>
  <cp:revision>4</cp:revision>
  <dc:subject/>
  <dc:title>ТЕРРИТОРИАЛЬНАЯ   ИЗБИРАТЕЛЬНАЯ  КОМИССИЯ</dc:title>
</cp:coreProperties>
</file>