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9 Борисова Сергея Вячеслав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9 Борисова Сергея Вячеслав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9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9 Борисова Сергея Вячеслав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9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С.В. Борис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8:00Z</dcterms:modified>
  <cp:revision>3</cp:revision>
  <dc:subject/>
  <dc:title>ТЕРРИТОРИАЛЬНАЯ   ИЗБИРАТЕЛЬНАЯ  КОМИССИЯ</dc:title>
</cp:coreProperties>
</file>