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0 июля 2024 года                                                                                             № 92/398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Тихвинское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город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одномандатному избирательному округу № 10 Ильина Андрея Владимиро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0 Ильина Андрея Владимиро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10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0 Ильина Андрея Владимиро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0 июля 2024 года в 13 часов 10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А.В. Ильин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4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48:00Z</dcterms:modified>
  <cp:revision>3</cp:revision>
  <dc:subject/>
  <dc:title>ТЕРРИТОРИАЛЬНАЯ   ИЗБИРАТЕЛЬНАЯ  КОМИССИЯ</dc:title>
</cp:coreProperties>
</file>