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40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16 Фурсова Алексея Александр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6 Фурсова Алексея Александр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16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6 Фурсова Алексея Александр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0 июля 2024 года в 13 часов 16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А. Фурс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4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49:00Z</dcterms:modified>
  <cp:revision>3</cp:revision>
  <dc:subject/>
  <dc:title>ТЕРРИТОРИАЛЬНАЯ   ИЗБИРАТЕЛЬНАЯ  КОМИССИЯ</dc:title>
</cp:coreProperties>
</file>