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40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20 Гаврилова Сергея Серге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0 Гаврилова Сергея Серге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2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0 Гаврилова Сергея Серге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20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С.С. Гаврил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9:00Z</dcterms:modified>
  <cp:revision>3</cp:revision>
  <dc:subject/>
  <dc:title>ТЕРРИТОРИАЛЬНАЯ   ИЗБИРАТЕЛЬНАЯ  КОМИССИЯ</dc:title>
</cp:coreProperties>
</file>