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40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21 Суматова Алексея Серге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Суматова Алексея Серге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2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Суматова Алексея Серге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21 минуту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С. Сумат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0:00Z</dcterms:modified>
  <cp:revision>3</cp:revision>
  <dc:subject/>
  <dc:title>ТЕРРИТОРИАЛЬНАЯ   ИЗБИРАТЕЛЬНАЯ  КОМИССИЯ</dc:title>
</cp:coreProperties>
</file>