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41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22 Николина Алексея Алексе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2 Николина Алексея Алексе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22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2 Николина Алексея Алексе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22 минуту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А. Николин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0:00Z</dcterms:modified>
  <cp:revision>3</cp:revision>
  <dc:subject/>
  <dc:title>ТЕРРИТОРИАЛЬНАЯ   ИЗБИРАТЕЛЬНАЯ  КОМИССИЯ</dc:title>
</cp:coreProperties>
</file>