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41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меты расходов территориальной избирательной комиссии Тихвинского муниципального района и участковых избирательных комиссий на подготовку и проведение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 в новой редакции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 основании статьи 43 областного Закона Ленинградской области от 15.03.2012 г. № 20-оз «О муниципальных выборах в Ленинградской области», Инструкции о порядке открытия и ведения счетов, учета, отчетности и перечисления денежных средств, выделенных избирательным комиссиям, организующим выборы, на подготовку и проведение выборов депутатов советов депутатов муниципальных образований Ленинградской области, утвержденной Постановлением Избирательной комиссии Ленинградской области от 15 июня 2023 года № 18/101, в целях обеспечения подготовки и проведения  выборов депутатов советов депутатов городского и сельских поселений Тихвинского муниципального района Ленинградской области 08 сентября 2024 года,</w:t>
      </w:r>
      <w:r>
        <w:rPr>
          <w:b/>
          <w:szCs w:val="26"/>
        </w:rPr>
        <w:t xml:space="preserve">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</w:t>
      </w:r>
      <w:r>
        <w:rPr>
          <w:sz w:val="24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6"/>
        </w:rPr>
      </w:pPr>
      <w:r>
        <w:rPr>
          <w:szCs w:val="26"/>
        </w:rPr>
        <w:t>В связи с увеличением стоимости изготовления печатной продукции в 2024 году по сравнению с 2019 годом, внести изменения в смету расходов Территориальной избирательной комиссии, утвержденную Постановлением ТИК от 28 июня 2024 года № 85/295 и утвердить смету расходов Территориальной избирательной комиссии Тихвинского муниципального района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6"/>
        </w:rPr>
      </w:pPr>
      <w:r>
        <w:rPr>
          <w:szCs w:val="26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ихвинского муниципального района                                                           З.А. Малиновская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ТИК Тихв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8 июня 2024 года № 92/4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35 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изготовление печатной проду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13 6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лярск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7 3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материальных ценностей (материальных запас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960</w:t>
            </w:r>
          </w:p>
        </w:tc>
      </w:tr>
      <w:tr>
        <w:trPr>
          <w:trHeight w:val="6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ражданам, привлекающимся в период выборов к работе в комиссии по гражданско-правовым догов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481 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, связанные с подготовкой и проведением выборов: расходы связанные с доставкой, погрузкой – разгрузкой, содержанием, обучением работы с комплексами обработки избирательных бюллетеней (КОИ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rPr/>
            </w:pPr>
            <w:r>
              <w:rPr/>
              <w:t xml:space="preserve">     </w:t>
            </w:r>
            <w:r>
              <w:rPr/>
              <w:t>289 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879 99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0:00Z</dcterms:modified>
  <cp:revision>4</cp:revision>
  <dc:subject/>
  <dc:title>ТЕРРИТОРИАЛЬНАЯ   ИЗБИРАТЕЛЬНАЯ  КОМИССИЯ</dc:title>
</cp:coreProperties>
</file>