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июля 2024 года                                                                                           № 93/4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6 Беляева Сергея Евгенье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6 Беляева Сергея Евгень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6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Беляевым Сергеем Евгеньевичем на проверку было представлено 16 (шест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6 (шест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6 (шест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6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6 Беляева Сергея Евгеньевича, выдвинутого в порядке самовыдвижения, 21 июля 2024 года в 13 часов 03 мину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Беляеву Сергею Евгенье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7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1:00Z</dcterms:modified>
  <cp:revision>3</cp:revision>
  <dc:subject/>
  <dc:title>ТЕРРИТОРИАЛЬНАЯ   ИЗБИРАТЕЛЬНАЯ  КОМИССИЯ</dc:title>
</cp:coreProperties>
</file>