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1 июля 2024 года                                                                                           № 93/4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1 Харкевича Станислава Витальевича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1 Харкевича Станислава Виталье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одномандатного избирательного округа № 11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Харкевичем Станиславом Витальевичем на проверку было представлено 14 (четыр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(четыр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4 (четыр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11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1 Харкевича Станислава Витальевича, выдвинутого в порядке самовыдвижения, 21 июля 2024 года в 13 часов 05 мину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Харкевичу Станиславу Витальевичу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58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51:00Z</dcterms:modified>
  <cp:revision>3</cp:revision>
  <dc:subject/>
  <dc:title>ТЕРРИТОРИАЛЬНАЯ   ИЗБИРАТЕЛЬНАЯ  КОМИССИЯ</dc:title>
</cp:coreProperties>
</file>