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9 Прудцева Александра Александр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9 Прудцева Александра Александ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9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Прудцевым Александром Александровичем на проверку было представлено 15 (пят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5 (пят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5 (пят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9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9 Прудцева Александра Александровича, выдвинутого в порядке самовыдвижения, 21 июля 2024 года в 13 часов 07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Прудцеву Александру Александр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2:00Z</dcterms:modified>
  <cp:revision>3</cp:revision>
  <dc:subject/>
  <dc:title>ТЕРРИТОРИАЛЬНАЯ   ИЗБИРАТЕЛЬНАЯ  КОМИССИЯ</dc:title>
</cp:coreProperties>
</file>