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3 Белоусова Виктора Виктор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3 Белоусова Виктора Викто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3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Белоусовым Виктором Викторо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3 Белоусова Виктора Викторовича, выдвинутого в порядке самовыдвижения, 21 июля 2024 года в 13 часов 08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Белоусову Виктору Виктор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2:00Z</dcterms:modified>
  <cp:revision>3</cp:revision>
  <dc:subject/>
  <dc:title>ТЕРРИТОРИАЛЬНАЯ   ИЗБИРАТЕЛЬНАЯ  КОМИССИЯ</dc:title>
</cp:coreProperties>
</file>