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9 Богданова Юрия Олег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9 Богданова Юрия Олег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9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Богдановым Юрием Олего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9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9 Богданова Юрия Олеговича, выдвинутого в порядке самовыдвижения, 21 июля 2024 года в 13 часов 11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Богданову Юрию Олег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2:00Z</dcterms:modified>
  <cp:revision>3</cp:revision>
  <dc:subject/>
  <dc:title>ТЕРРИТОРИАЛЬНАЯ   ИЗБИРАТЕЛЬНАЯ  КОМИССИЯ</dc:title>
</cp:coreProperties>
</file>