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1 июля 2024 года                                                                                           № 93/4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кандидата в депутаты совета депутатов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4 Румянцевой Елены Александровны, выдвинутого в порядке самовыдви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4 Румянцевой Елены Александровны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одномандатного избирательного округа № 4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Румянцевой Еленой Александровной на проверку было представлено 17 (семнадца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7 (семнадца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7 (семнадца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4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4 Румянцеву Елену Александровну, выдвинутого в порядке самовыдвижения, 21 июля 2024 года в 13 часов 13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ому кандидату Румянцевой Елене Александровне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1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53:00Z</dcterms:modified>
  <cp:revision>3</cp:revision>
  <dc:subject/>
  <dc:title>ТЕРРИТОРИАЛЬНАЯ   ИЗБИРАТЕЛЬНАЯ  КОМИССИЯ</dc:title>
</cp:coreProperties>
</file>