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Заменина Павла Александр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Заменина Павла Александ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22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Замениным Павлом Александровичем на проверку было представлено 14 (четыр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(четыр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4 (четыр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2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2 Заменина Павла Александровича, выдвинутого в порядке самовыдвижения, 21 июля 2024 года в 13 часов 14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Заменину Павлу Александро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8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8:48:00Z</dcterms:modified>
  <cp:revision>2</cp:revision>
  <dc:subject/>
  <dc:title>ТЕРРИТОРИАЛЬНАЯ   ИЗБИРАТЕЛЬНАЯ  КОМИССИЯ</dc:title>
</cp:coreProperties>
</file>