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Буловича Евгения Николае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Буловича Евгения Никола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Буловичем Евгением Николаевичем на проверку было представлено 16 (шест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6 (шест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6 (шест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 Буловича Евгения Николаевича, выдвинутого в порядке самовыдвижения, 21 июля 2024 года в 13 часов 16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Буловичу Евгению Никола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9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0T08:29:00Z</dcterms:modified>
  <cp:revision>2</cp:revision>
  <dc:subject/>
  <dc:title>ТЕРРИТОРИАЛЬНАЯ   ИЗБИРАТЕЛЬНАЯ  КОМИССИЯ</dc:title>
</cp:coreProperties>
</file>