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6 июля 2024 года                                                                                             № 95/43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Березиной Людмиле Фёдоровне, выдвинутому в порядке самовыдви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Березиной Людмиле Фёдоровне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многомандатного избирательного округа № 30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Березиной Людмилой Фёдоровной на проверку было представлено 14 (четыр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(четыр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4 (четыр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0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Березину Людмилу Фёдоровну, выдвинутого в порядке самовыдвижения, 26 июля 2024 года в 12 часов 04 мину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зарегистрированному кандидату Березиной Людмиле Фёдоровне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43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9T12:19:00Z</dcterms:modified>
  <cp:revision>6</cp:revision>
  <dc:subject/>
  <dc:title>ТЕРРИТОРИАЛЬНАЯ   ИЗБИРАТЕЛЬНАЯ  КОМИССИЯ</dc:title>
</cp:coreProperties>
</file>