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3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кандидата в депутаты Совета депутатов Мелегежского сельского поселения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3 Абрамовой  Анны Александро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елегежского сельского поселения Тихвинского муниципального района Ленинградской области 5 созыва по многомандатному избирательному округу № 23 Абрамовой Анны Александро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3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елегежского сельского поселения Тихвинского муниципального района Ленинградской области 5 созыва по многомандатному избирательному округу № 23 Абрамову Анну Александро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05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А.А. Абрамов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6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3:16:00Z</dcterms:modified>
  <cp:revision>2</cp:revision>
  <dc:subject/>
  <dc:title>ТЕРРИТОРИАЛЬНАЯ   ИЗБИРАТЕЛЬНАЯ  КОМИССИЯ</dc:title>
</cp:coreProperties>
</file>