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3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Вишняковой Марии Иван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Вишняковой Марии Иван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3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Вишнякову Марию Иван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06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М.И. Вишняко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45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2:48:00Z</dcterms:modified>
  <cp:revision>3</cp:revision>
  <dc:subject/>
  <dc:title>ТЕРРИТОРИАЛЬНАЯ   ИЗБИРАТЕЛЬНАЯ  КОМИССИЯ</dc:title>
</cp:coreProperties>
</file>