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36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елегежского сельского поселения Тихвинского муниципального района Ленинградской области 5 созыва по многомандатному избирательному округу № 23 Лазаревич Натальи Александро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елегежского сельского поселения Тихвинского муниципального района Ленинградской области 5 созыва по многомандатному избирательному округу № 23 Лазаревич Натальи Александро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3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елегежского сельского поселения Тихвинского муниципального района Ленинградской области 5 созыва по многомандатному избирательному округу № 23 Лазаревич Наталью Александро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07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Н.А. Лазаревич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49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2:52:00Z</dcterms:modified>
  <cp:revision>3</cp:revision>
  <dc:subject/>
  <dc:title>ТЕРРИТОРИАЛЬНАЯ   ИЗБИРАТЕЛЬНАЯ  КОМИССИЯ</dc:title>
</cp:coreProperties>
</file>