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3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Ванюшкина Дмитрия Никола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Ванюшкина Дмитрия Никола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Ванюшкина Дмитрия Никола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0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Д.Н. Ванюшк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5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11:00Z</dcterms:modified>
  <cp:revision>3</cp:revision>
  <dc:subject/>
  <dc:title>ТЕРРИТОРИАЛЬНАЯ   ИЗБИРАТЕЛЬНАЯ  КОМИССИЯ</dc:title>
</cp:coreProperties>
</file>