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3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Канюкова Олега Анатол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Канюкова Олега Анатол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Канюкова Олега Анатол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О.А. Канюк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6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16:00Z</dcterms:modified>
  <cp:revision>4</cp:revision>
  <dc:subject/>
  <dc:title>ТЕРРИТОРИАЛЬНАЯ   ИЗБИРАТЕЛЬНАЯ  КОМИССИЯ</dc:title>
</cp:coreProperties>
</file>