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4 Сынкова Дениса Анато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4 Сынкова  Дениса Анато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Сынкова Дениса Анато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2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Д.А. Сын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0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24:00Z</dcterms:modified>
  <cp:revision>3</cp:revision>
  <dc:subject/>
  <dc:title>ТЕРРИТОРИАЛЬНАЯ   ИЗБИРАТЕЛЬНАЯ  КОМИССИЯ</dc:title>
</cp:coreProperties>
</file>