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48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5 Дорофеева Евгения Олег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Цвылевское  сельское поселение Тихвинского муниципального района Ленинградской области 5 созыва по многомандатному избирательному округу № 25 Дорофеева Евгения Олег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5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5 созыва по многомандатному избирательному округу № 25 Дорофеева Евгения Олег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19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Е.О. Дорофее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9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3:52:00Z</dcterms:modified>
  <cp:revision>3</cp:revision>
  <dc:subject/>
  <dc:title>ТЕРРИТОРИАЛЬНАЯ   ИЗБИРАТЕЛЬНАЯ  КОМИССИЯ</dc:title>
</cp:coreProperties>
</file>