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5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Иванченко Людмилы Никола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Иванченко Людмилы Никола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Иванченко Людмилу Никола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22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Л.Н. Иванченко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9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54:00Z</dcterms:modified>
  <cp:revision>4</cp:revision>
  <dc:subject/>
  <dc:title>ТЕРРИТОРИАЛЬНАЯ   ИЗБИРАТЕЛЬНАЯ  КОМИССИЯ</dc:title>
</cp:coreProperties>
</file>