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5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6 Бушковой Елены Александр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Борское  сельское поселение Тихвинского муниципального района Ленинградской области 5 созыва по многомандатному избирательному округу № 26 Бушковой Елены Александр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6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5 созыва по многомандатному избирательному округу № 26 Бушкову Елену Александр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25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Е.А. Бушк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8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4:25:00Z</dcterms:modified>
  <cp:revision>3</cp:revision>
  <dc:subject/>
  <dc:title>ТЕРРИТОРИАЛЬНАЯ   ИЗБИРАТЕЛЬНАЯ  КОМИССИЯ</dc:title>
</cp:coreProperties>
</file>