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Рускуль Ольги Иван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Рускуль Ольги Иван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Рускуль Ольгу Иван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О.И. Рускуль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5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37:00Z</dcterms:modified>
  <cp:revision>3</cp:revision>
  <dc:subject/>
  <dc:title>ТЕРРИТОРИАЛЬНАЯ   ИЗБИРАТЕЛЬНАЯ  КОМИССИЯ</dc:title>
</cp:coreProperties>
</file>