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о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7 Григорьева Леонида Леонид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Григорьева Леонида Леонид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Григорьева Леонида Леонид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4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Л.Л. Григорье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