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Прокопьевой Елены Викто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Прокопьевой Елены Викто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Прокопьеву Елену Викто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В. Прокопье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