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Кос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8 Барской Ольги Никола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Барской Ольги Никола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Барскую Ольгу Никола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О.Н. Барск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