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Кос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8 Крупновой Ирины Николае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Крупновой Ирины Николае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Крупнову Ирину Николае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1 минуту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И.Н. Крупн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2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6:00Z</dcterms:modified>
  <cp:revision>4</cp:revision>
  <dc:subject/>
  <dc:title>ТЕРРИТОРИАЛЬНАЯ   ИЗБИРАТЕЛЬНАЯ  КОМИССИЯ</dc:title>
</cp:coreProperties>
</file>